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10.wmf" ContentType="image/x-wmf"/>
  <Override PartName="/word/media/image4.jpeg" ContentType="image/jpeg"/>
  <Override PartName="/word/media/image8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9.jpeg" ContentType="image/jpeg"/>
  <Override PartName="/word/media/image28.png" ContentType="image/png"/>
  <Override PartName="/word/media/image27.jpeg" ContentType="image/jpeg"/>
  <Override PartName="/word/media/image13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.jpeg" ContentType="image/jpeg"/>
  <Override PartName="/word/media/image15.wmf" ContentType="image/x-wmf"/>
  <Override PartName="/word/media/image30.png" ContentType="image/png"/>
  <Override PartName="/word/media/image3.jpeg" ContentType="image/jpeg"/>
  <Override PartName="/word/media/image23.jpeg" ContentType="image/jpeg"/>
  <Override PartName="/word/media/image2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21.png" ContentType="image/pn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33475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833120" cy="7512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Msolistparagraph"/>
        <w:tabs>
          <w:tab w:val="clear" w:pos="720"/>
          <w:tab w:val="left" w:pos="1465" w:leader="none"/>
          <w:tab w:val="left" w:pos="2392" w:leader="none"/>
        </w:tabs>
        <w:ind w:left="9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>………………</w:t>
        <w:tab/>
        <w:t xml:space="preserve">                                                          ………………</w:t>
      </w:r>
    </w:p>
    <w:p>
      <w:pPr>
        <w:pStyle w:val="Normal"/>
        <w:tabs>
          <w:tab w:val="clear" w:pos="720"/>
          <w:tab w:val="center" w:pos="499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Msolistparagraph"/>
        <w:tabs>
          <w:tab w:val="clear" w:pos="720"/>
          <w:tab w:val="left" w:pos="1465" w:leader="none"/>
          <w:tab w:val="left" w:pos="2392" w:leader="none"/>
        </w:tabs>
        <w:ind w:left="90" w:hanging="360"/>
        <w:rPr>
          <w:rFonts w:ascii="Times New Roman" w:hAnsi="Times New Roman" w:cs="Times New Roma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45415</wp:posOffset>
            </wp:positionV>
            <wp:extent cx="999490" cy="663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Msolistparagraph"/>
        <w:tabs>
          <w:tab w:val="clear" w:pos="720"/>
          <w:tab w:val="left" w:pos="1465" w:leader="none"/>
          <w:tab w:val="left" w:pos="2392" w:leader="none"/>
        </w:tabs>
        <w:ind w:left="90" w:hanging="36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84455</wp:posOffset>
            </wp:positionV>
            <wp:extent cx="619125" cy="41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84455</wp:posOffset>
            </wp:positionV>
            <wp:extent cx="619125" cy="41910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listparagraph"/>
        <w:tabs>
          <w:tab w:val="clear" w:pos="720"/>
          <w:tab w:val="left" w:pos="1465" w:leader="none"/>
          <w:tab w:val="left" w:pos="2392" w:leader="none"/>
        </w:tabs>
        <w:ind w:left="90" w:hanging="360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3.</w:t>
      </w:r>
      <w:r>
        <w:rPr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……………….                  4.                                   </w:t>
      </w: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………………</w:t>
      </w:r>
    </w:p>
    <w:p>
      <w:pPr>
        <w:pStyle w:val="Normal"/>
        <w:tabs>
          <w:tab w:val="clear" w:pos="720"/>
          <w:tab w:val="left" w:pos="1465" w:leader="none"/>
          <w:tab w:val="left" w:pos="239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Msolistparagraph"/>
        <w:tabs>
          <w:tab w:val="clear" w:pos="720"/>
          <w:tab w:val="left" w:pos="1465" w:leader="none"/>
          <w:tab w:val="left" w:pos="2392" w:leader="none"/>
        </w:tabs>
        <w:ind w:left="9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Msolistparagraph"/>
        <w:tabs>
          <w:tab w:val="clear" w:pos="720"/>
          <w:tab w:val="left" w:pos="1465" w:leader="none"/>
          <w:tab w:val="left" w:pos="2392" w:leader="none"/>
        </w:tabs>
        <w:ind w:left="90" w:hanging="36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5200</wp:posOffset>
            </wp:positionH>
            <wp:positionV relativeFrom="paragraph">
              <wp:posOffset>76200</wp:posOffset>
            </wp:positionV>
            <wp:extent cx="694690" cy="5499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676275" cy="400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listparagraph"/>
        <w:tabs>
          <w:tab w:val="clear" w:pos="720"/>
          <w:tab w:val="left" w:pos="1465" w:leader="none"/>
          <w:tab w:val="left" w:pos="2392" w:leader="none"/>
        </w:tabs>
        <w:ind w:left="90" w:hanging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14605</wp:posOffset>
            </wp:positionV>
            <wp:extent cx="447675" cy="2647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Cs w:val="28"/>
        </w:rPr>
        <w:t>………………                     6.             6.</w:t>
      </w:r>
      <w:r>
        <w:rPr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            ………………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24460</wp:posOffset>
            </wp:positionV>
            <wp:extent cx="914400" cy="5848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49860</wp:posOffset>
            </wp:positionV>
            <wp:extent cx="681355" cy="6235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848995</wp:posOffset>
            </wp:positionV>
            <wp:extent cx="757555" cy="6121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                                 </w:t>
      </w:r>
      <w:r>
        <w:rPr>
          <w:b/>
          <w:szCs w:val="28"/>
        </w:rPr>
        <w:t>………………                    8.                                   ……………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165100</wp:posOffset>
            </wp:positionV>
            <wp:extent cx="914400" cy="7861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.                              ………………                      10.                               ……………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16510</wp:posOffset>
            </wp:positionV>
            <wp:extent cx="647065" cy="6330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16510</wp:posOffset>
            </wp:positionV>
            <wp:extent cx="809625" cy="6610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.                           ………………                       12.                               ……………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71450</wp:posOffset>
            </wp:positionV>
            <wp:extent cx="685800" cy="4572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1400</wp:posOffset>
            </wp:positionH>
            <wp:positionV relativeFrom="paragraph">
              <wp:posOffset>171450</wp:posOffset>
            </wp:positionV>
            <wp:extent cx="762000" cy="51498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                            ………………                     14.                               ……………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38550</wp:posOffset>
            </wp:positionH>
            <wp:positionV relativeFrom="paragraph">
              <wp:posOffset>173355</wp:posOffset>
            </wp:positionV>
            <wp:extent cx="781050" cy="7048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7790</wp:posOffset>
            </wp:positionV>
            <wp:extent cx="762000" cy="56197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5.                            ………………                      16.                       ………………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914400" cy="6692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33800</wp:posOffset>
            </wp:positionH>
            <wp:positionV relativeFrom="paragraph">
              <wp:posOffset>138430</wp:posOffset>
            </wp:positionV>
            <wp:extent cx="1061720" cy="6064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7.                           ………………                       18.                                   ………………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57270</wp:posOffset>
            </wp:positionH>
            <wp:positionV relativeFrom="paragraph">
              <wp:posOffset>140335</wp:posOffset>
            </wp:positionV>
            <wp:extent cx="328930" cy="5715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63" r="-1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2095</wp:posOffset>
            </wp:positionH>
            <wp:positionV relativeFrom="paragraph">
              <wp:posOffset>64770</wp:posOffset>
            </wp:positionV>
            <wp:extent cx="1123950" cy="5715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8"/>
        </w:rPr>
        <w:t xml:space="preserve">19.                           ………………                        20.                 ………………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3200400" cy="2057400"/>
                <wp:effectExtent l="0" t="0" r="0" b="0"/>
                <wp:wrapNone/>
                <wp:docPr id="2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2440" y="0"/>
                            <a:ext cx="95256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64520" y="23400"/>
                            <a:ext cx="114156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16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55240"/>
                            <a:ext cx="11894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18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77200" y="1293480"/>
                            <a:ext cx="11232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16pt;margin-top:14.25pt;width:252pt;height:162pt" coordorigin="4320,285" coordsize="504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4450;top:285;width:1499;height:165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7414;top:322;width:1797;height:155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7168" stroked="f" o:allowincell="f" style="position:absolute;left:4320;top:2104;width:1872;height:13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7180" stroked="f" o:allowincell="f" style="position:absolute;left:7591;top:2322;width:1768;height:120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 xml:space="preserve">-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762000" cy="59499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21.                                                       2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Choose and write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650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</w:tblGrid>
      <w:tr>
        <w:trPr>
          <w:trHeight w:val="56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What          Where’s            What               When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……………….. her doll? Her doll is in the living roo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.………………. does he like? She likes cards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……………….. do you have English? On Monday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……………….. time is it? It’s five o’clock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/>
      </w:pPr>
      <w:r>
        <w:rPr/>
        <w:t xml:space="preserve">Question 2: Read and answer the questions: </w:t>
      </w:r>
    </w:p>
    <w:tbl>
      <w:tblPr>
        <w:tblW w:w="906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50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Yes, he does.         No, he doesn’t.           Yes, he does.        No,he doesn’t.</w:t>
            </w:r>
          </w:p>
        </w:tc>
      </w:tr>
    </w:tbl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110</wp:posOffset>
            </wp:positionH>
            <wp:positionV relativeFrom="paragraph">
              <wp:posOffset>85090</wp:posOffset>
            </wp:positionV>
            <wp:extent cx="2845435" cy="289433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/ Does he have a pizza?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/ Does he have noodles?</w:t>
      </w:r>
    </w:p>
    <w:p>
      <w:pPr>
        <w:pStyle w:val="Normal"/>
        <w:tabs>
          <w:tab w:val="clear" w:pos="720"/>
          <w:tab w:val="left" w:pos="55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/ Does he have  chick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5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>4/ Does he have sala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488" w:leader="none"/>
        </w:tabs>
        <w:rPr/>
      </w:pPr>
      <w:r>
        <w:rPr>
          <w:b/>
          <w:i/>
          <w:sz w:val="32"/>
          <w:u w:val="single"/>
        </w:rPr>
        <w:t xml:space="preserve">II/ </w:t>
      </w:r>
      <w:r>
        <w:rPr>
          <w:sz w:val="32"/>
          <w:u w:val="single"/>
        </w:rPr>
        <w:t>Look and answer the questions( 4 pts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/ What time does she have break fast?        2/ What do you do in the afternoon?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420</wp:posOffset>
                </wp:positionH>
                <wp:positionV relativeFrom="paragraph">
                  <wp:posOffset>156845</wp:posOffset>
                </wp:positionV>
                <wp:extent cx="4039870" cy="2048510"/>
                <wp:effectExtent l="0" t="0" r="0" b="0"/>
                <wp:wrapNone/>
                <wp:docPr id="2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2048400"/>
                          <a:chOff x="0" y="0"/>
                          <a:chExt cx="4039920" cy="2048400"/>
                        </a:xfrm>
                      </wpg:grpSpPr>
                      <pic:pic xmlns:pic="http://schemas.openxmlformats.org/drawingml/2006/picture">
                        <pic:nvPicPr>
                          <pic:cNvPr id="4" name="Picture 11" descr="Kết quả hình ảnh cho go to bed cartoon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83440" y="1260000"/>
                            <a:ext cx="13564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1120" y="1294920"/>
                            <a:ext cx="148320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09800"/>
                            <a:ext cx="162036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88200" y="0"/>
                            <a:ext cx="117792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4.6pt;margin-top:12.35pt;width:318.1pt;height:161.35pt" coordorigin="1092,247" coordsize="6362,3227">
                <v:shape id="shape_0" ID="Picture 11" stroked="f" o:allowincell="f" style="position:absolute;left:5318;top:2231;width:2135;height:121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314;top:2286;width:2335;height:118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092;top:420;width:2551;height:11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5483;top:247;width:1854;height:127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What do they do in the morning?            4/ What time do you go to bed?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  <w:tab w:val="center" w:pos="86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24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</w:p>
    <w:tbl>
      <w:tblPr>
        <w:tblW w:w="8626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53"/>
        <w:gridCol w:w="1900"/>
        <w:gridCol w:w="1810"/>
        <w:gridCol w:w="1609"/>
      </w:tblGrid>
      <w:tr>
        <w:trPr>
          <w:trHeight w:val="3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on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Wednesda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ursd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nglis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ietname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.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usi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rt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-20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What do you have on Tuesday?  - I  have ……………………………….</w:t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       </w:t>
      </w:r>
      <w:r>
        <w:rPr/>
        <w:t xml:space="preserve">2. </w:t>
      </w:r>
      <w:r>
        <w:rPr>
          <w:rFonts w:eastAsia="Calibri"/>
          <w:sz w:val="28"/>
          <w:szCs w:val="28"/>
        </w:rPr>
        <w:t>What……..…………………</w:t>
      </w:r>
      <w:r>
        <w:rPr/>
        <w:t xml:space="preserve">  </w:t>
      </w:r>
      <w:r>
        <w:rPr>
          <w:rFonts w:eastAsia="Calibri"/>
          <w:b/>
          <w:sz w:val="28"/>
          <w:szCs w:val="28"/>
        </w:rPr>
        <w:t xml:space="preserve">Wednesday? </w:t>
      </w:r>
      <w:r>
        <w:rPr>
          <w:rFonts w:eastAsia="Calibri"/>
          <w:sz w:val="28"/>
          <w:szCs w:val="28"/>
        </w:rPr>
        <w:t>I  have 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 ……………………………………………? ………………………Ar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 ……………………………….Monday?   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209550</wp:posOffset>
                </wp:positionV>
                <wp:extent cx="382270" cy="378460"/>
                <wp:effectExtent l="5080" t="5080" r="5715" b="116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pt;margin-top:16.5pt;width:30.0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59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Read and guess. What is it? Circle A, B or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78765</wp:posOffset>
                </wp:positionV>
                <wp:extent cx="2037715" cy="645985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45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5320" cy="6349365"/>
                                  <wp:effectExtent l="0" t="0" r="0" b="0"/>
                                  <wp:docPr id="29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56577" t="21939" r="31896" b="11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634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508.65pt;mso-wrap-distance-left:9.05pt;mso-wrap-distance-right:9.05pt;mso-wrap-distance-top:0pt;mso-wrap-distance-bottom:0pt;margin-top:21.9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5320" cy="6349365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56577" t="21939" r="31896" b="116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634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ample            I like candy.</w:t>
      </w:r>
    </w:p>
    <w:p>
      <w:pPr>
        <w:pStyle w:val="Normal"/>
        <w:tabs>
          <w:tab w:val="clear" w:pos="720"/>
          <w:tab w:val="left" w:pos="1843" w:leader="none"/>
        </w:tabs>
        <w:spacing w:before="200" w:after="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>(B)    There are three baloons.</w:t>
      </w:r>
    </w:p>
    <w:p>
      <w:pPr>
        <w:pStyle w:val="Normal"/>
        <w:tabs>
          <w:tab w:val="clear" w:pos="720"/>
          <w:tab w:val="left" w:pos="1843" w:leader="none"/>
          <w:tab w:val="left" w:pos="4640" w:leader="none"/>
        </w:tabs>
        <w:spacing w:lineRule="auto" w:line="360" w:before="200" w:after="24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>(C)    Let’s buy a card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00" w:after="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>(A)    She doesn’t like pres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2140</wp:posOffset>
                </wp:positionH>
                <wp:positionV relativeFrom="paragraph">
                  <wp:posOffset>9525</wp:posOffset>
                </wp:positionV>
                <wp:extent cx="320675" cy="2641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25.25pt;height:20.8pt;mso-wrap-distance-left:9.05pt;mso-wrap-distance-right:9.05pt;mso-wrap-distance-top:0pt;mso-wrap-distance-bottom:0pt;margin-top:0.75pt;mso-position-vertical-relative:text;margin-left:34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before="200" w:after="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>(B)    She doesn’t like candy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200" w:after="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C)    She doesn’t like cake.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200" w:after="24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  <w:tab/>
        <w:t>(A)    Let’s go see our neighb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3720</wp:posOffset>
                </wp:positionH>
                <wp:positionV relativeFrom="paragraph">
                  <wp:posOffset>267335</wp:posOffset>
                </wp:positionV>
                <wp:extent cx="320675" cy="2641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25.25pt;height:20.8pt;mso-wrap-distance-left:9.05pt;mso-wrap-distance-right:9.05pt;mso-wrap-distance-top:0pt;mso-wrap-distance-bottom:0pt;margin-top:21.05pt;mso-position-vertical-relative:text;margin-left:3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4640" w:leader="none"/>
        </w:tabs>
        <w:spacing w:before="200" w:after="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>(B)    Let’s buy a present for Billy.</w:t>
      </w:r>
    </w:p>
    <w:p>
      <w:pPr>
        <w:pStyle w:val="Normal"/>
        <w:tabs>
          <w:tab w:val="clear" w:pos="720"/>
          <w:tab w:val="left" w:pos="1843" w:leader="none"/>
          <w:tab w:val="left" w:pos="4640" w:leader="none"/>
        </w:tabs>
        <w:spacing w:lineRule="auto" w:line="360" w:before="200" w:after="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>(C)    Let’s have some candy for Rosy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200" w:after="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</w:t>
        <w:tab/>
        <w:tab/>
        <w:t>(A)    Let’s buy a present for Ng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3720</wp:posOffset>
                </wp:positionH>
                <wp:positionV relativeFrom="paragraph">
                  <wp:posOffset>174625</wp:posOffset>
                </wp:positionV>
                <wp:extent cx="320675" cy="2641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25.25pt;height:20.8pt;mso-wrap-distance-left:9.05pt;mso-wrap-distance-right:9.05pt;mso-wrap-distance-top:0pt;mso-wrap-distance-bottom:0pt;margin-top:13.75pt;mso-position-vertical-relative:text;margin-left:3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200" w:after="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B)    It’s mom’s birthday. Let’s make a card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360" w:before="200" w:after="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C)    It’s my birthday cake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76" w:before="200" w:after="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ab/>
        <w:t>(A)   Here are the ballo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3720</wp:posOffset>
                </wp:positionH>
                <wp:positionV relativeFrom="paragraph">
                  <wp:posOffset>231140</wp:posOffset>
                </wp:positionV>
                <wp:extent cx="320675" cy="2641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25.25pt;height:20.8pt;mso-wrap-distance-left:9.05pt;mso-wrap-distance-right:9.05pt;mso-wrap-distance-top:0pt;mso-wrap-distance-bottom:0pt;margin-top:18.2pt;mso-position-vertical-relative:text;margin-left:3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76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Does Louise like balloons?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76" w:before="200" w:after="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B)   It’s Lousie’s birhday on Monday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76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Does she like candy?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lineRule="auto" w:line="276" w:before="200" w:after="0"/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C)   I like these balls. Let’s buy some for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left="720" w:hanging="87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Louise. It’s her birthday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8"/>
          <w:szCs w:val="28"/>
        </w:rPr>
        <w:t>5. Look at the picture and the sentences, write True</w:t>
      </w:r>
      <w:r>
        <w:rPr>
          <w:b/>
          <w:sz w:val="28"/>
          <w:szCs w:val="28"/>
        </w:rPr>
        <w:t xml:space="preserve"> or </w:t>
      </w:r>
      <w:r>
        <w:rPr>
          <w:rFonts w:eastAsia="Calibri"/>
          <w:b/>
          <w:sz w:val="28"/>
          <w:szCs w:val="28"/>
        </w:rPr>
        <w:t xml:space="preserve">False. </w:t>
      </w:r>
    </w:p>
    <w:p>
      <w:pPr>
        <w:pStyle w:val="Normal"/>
        <w:tabs>
          <w:tab w:val="clear" w:pos="720"/>
          <w:tab w:val="left" w:pos="4410" w:leader="none"/>
          <w:tab w:val="left" w:pos="480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Welcome to my classroom! This is class 3/4. There are twenty boys and twenty five girls in my class. This is me, Chi.That is our teacher, Ms.Lan. There is an ABC poster on the wall and a big board. There are four big windows, one door and many computers. I hope you like Class 3/4’s classroom. I love it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Example:  0. Her teacher is Ms Lan.                                             </w:t>
      </w:r>
      <w:r>
        <w:rPr>
          <w:sz w:val="28"/>
          <w:szCs w:val="28"/>
          <w:u w:val="single"/>
        </w:rPr>
        <w:t xml:space="preserve"> T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There are forty-five students in Chi’s class.             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There is not a poster and a board.                             ___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Chi doesn’t like the classroom.                                 ___</w:t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 xml:space="preserve">6. </w:t>
      </w:r>
      <w:r>
        <w:rPr>
          <w:b/>
          <w:sz w:val="28"/>
          <w:szCs w:val="28"/>
          <w:u w:val="single"/>
          <w:lang w:val="vi-VN"/>
        </w:rPr>
        <w:t xml:space="preserve">  Look at the pictures. Read and match :</w:t>
      </w:r>
      <w:r>
        <w:rPr>
          <w:b/>
          <w:sz w:val="28"/>
          <w:szCs w:val="28"/>
          <w:lang w:val="vi-VN"/>
        </w:rPr>
        <w:tab/>
        <w:tab/>
        <w:tab/>
        <w:t xml:space="preserve">   </w:t>
        <w:tab/>
        <w:t xml:space="preserve">           </w:t>
      </w:r>
    </w:p>
    <w:p>
      <w:pPr>
        <w:pStyle w:val="Normal"/>
        <w:rPr>
          <w:b/>
          <w:b/>
          <w:sz w:val="16"/>
          <w:szCs w:val="16"/>
          <w:u w:val="single"/>
          <w:lang w:val="vi-VN"/>
        </w:rPr>
      </w:pPr>
      <w:r>
        <w:rPr>
          <w:b/>
          <w:sz w:val="16"/>
          <w:szCs w:val="16"/>
          <w:u w:val="single"/>
          <w:lang w:val="vi-V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5524500" cy="1189990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6" r="-6" b="4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vi-VN" w:eastAsia="en-US"/>
        </w:rPr>
      </w:pPr>
      <w:r>
        <w:rPr>
          <w:rFonts w:cs="Calibri" w:ascii="Calibri" w:hAnsi="Calibri"/>
          <w:sz w:val="10"/>
          <w:szCs w:val="10"/>
          <w:lang w:val="vi-VN"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35"/>
      </w:tblGrid>
      <w:tr>
        <w:trPr>
          <w:trHeight w:val="220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600" w:before="0" w:after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Dad gets up 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28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Grandpa has breakfast 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280" w:after="0"/>
              <w:contextualSpacing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The boy goes to school at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600" w:before="0" w:after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Seven o’cloc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0" w:after="28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Eight o’cloc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280" w:after="0"/>
              <w:contextualSpacing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Six o’cloc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ÀI TẬP LỚP 3                                                                               TTH. ĐÔNG 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NI-Times" w:hAnsi="VNI-Times" w:cs="VNI-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wmf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27.jpe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3:00Z</dcterms:created>
  <dc:creator>User</dc:creator>
  <dc:description/>
  <cp:keywords/>
  <dc:language>en-US</dc:language>
  <cp:lastModifiedBy>User</cp:lastModifiedBy>
  <dcterms:modified xsi:type="dcterms:W3CDTF">2020-03-30T02:47:00Z</dcterms:modified>
  <cp:revision>3</cp:revision>
  <dc:subject/>
  <dc:title>1</dc:title>
</cp:coreProperties>
</file>